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DAÑOS A LA SALUD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 INFORMACION EN SALUD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ORDINAR LA INTEGRACION DE ESTADISTICAS DE MORBILIDAD, MORTALIDAD HOSPITALARIA, PROCEDIMIENTOS EN MEDICINA, NACIMIENTOS Y MORTALIDAD GENERAL QUE APOYEN DE MANERA ADECUADA Y OPORTUNA A LA TOMA DE DECISIONES EN LOS DIFERENTES NIVELE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56:00Z</dcterms:modified>
  <cp:revision>47</cp:revision>
  <dc:subject/>
  <dc:title/>
</cp:coreProperties>
</file>