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SECRETARIO DEL G.D.F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SECRETARIO DEL G.D.F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SECRETARIO DEL G.D.F.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RANTIZAR EL CUMPLIMIENTO DE LAS POLITICAS Y PROGRAMAS DEL GOBIERNO DEL DISTRITO FEDERAL EN MATERIA DE SALUD, A TRAVÉS DEL DISEÑO Y CONDUCCION DE ESTRATEGIAS PARA LA ENTREGA DE SERVICIOS MEDICOS, LA GESTION Y CONTROL DE LOS INSUMOS, Y MEDIANTE LA SUPERVISION Y EVALUACION DE SUS UNIDADES ADMINISTRATIVAS ADSCRIT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7:57:00Z</dcterms:modified>
  <cp:revision>48</cp:revision>
  <dc:subject/>
  <dc:title/>
</cp:coreProperties>
</file>