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RETARIO PARTICULAR DEL SUBSRIO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CRETARIA PARTICULAR DEL C. SUBSECRETARI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CRETARIA PARTICULAR DEL C. SUBSECRETARI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ROLAR LA GESTION DE LOS ASUNTOS TURNADOS A LA OFICINA DEL SUBSECRETARIO DE SERVICIOS MEDICOS E INSUMOS DE LA SECRETARIA DE SALUD DEL DISTRITO FEDERAL, A FIN COADYUVAR A LA ATENCION Y SOLUCION DE LOS MISMO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58:00Z</dcterms:modified>
  <cp:revision>49</cp:revision>
  <dc:subject/>
  <dc:title/>
</cp:coreProperties>
</file>