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INADOR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A DE TECNOLOGIA E INSUM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A DE TECNOLOGIA E INSUM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ACCIONES TECNICAS PARA LA CORRECTA SELECCION, DISTRIBUCION, ALMACENAMINETO Y USO RACIONAL DEL EQUIPO MEDICO, E INSUMOS MEDICOS Y PARAMEDICOS EN LO SERVICIOS DE SALUD DEL GOBIERNO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58:00Z</dcterms:modified>
  <cp:revision>50</cp:revision>
  <dc:subject/>
  <dc:title/>
</cp:coreProperties>
</file>