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MATERIAL DE CUR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MATERIAL DE CUR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ABORAR EL CUADRO INSTITUCIONAL DE MATERIALES Y SUMINISTROS MEDICOS Y PARAMEDICOS, COADYUVAR A LA ADECUADA ADQUISICION Y DISTRIBUCION DE DICHOS MATERIALES Y VERIFICAR EL USO ADECUADO DE LOS MISMOS EN LAS UNIDADES HOSPITALARIA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59:00Z</dcterms:modified>
  <cp:revision>52</cp:revision>
  <dc:subject/>
  <dc:title/>
</cp:coreProperties>
</file>