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SUMOS DE LABORATORIOS E IMAGEN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INSUMOS DE LABORATORIOS E IMAGEN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VALUAR LAS BASES MEDICAS Y TECNICAS DE LAS SOLICITUDES DE MATERIALES Y SUMINISTROS PARA LABORATORIOS CLINICOS, DE PATOLOGIA, BANCOS DE SANGRE Y SERVICIOS DE RADIOLOGIA E IMAGEN, A FIN DE COADYUVAR AL SURTIMIENTO Y USO RACIONAL DE LOS MISMO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00:00Z</dcterms:modified>
  <cp:revision>53</cp:revision>
  <dc:subject/>
  <dc:title/>
</cp:coreProperties>
</file>