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TECNOLOGI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 DE TECNOLOGI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LIZAR LA EVALUACION TECNICA DEL USO Y FUNCIONAMIENTO DEL EQUIPO MEDICO INSTALADO EN LAS UNIDADES HOSPITALARIAS Y EMITIR OPINION TECNICA PARA LA ADECUADA ADQUISICION E INSTALACION DE NUEVO EQUIPO MEDICO, ASI COMO DE LA INFRAESTRUCTURA NECESARIA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1:00Z</dcterms:modified>
  <cp:revision>54</cp:revision>
  <dc:subject/>
  <dc:title/>
</cp:coreProperties>
</file>