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EVALUACION DE EQUIPO MEDI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EVALUACION DE EQUIPO MEDI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TECTAR NECESIDADES Y EVALUAR SOLICITUDES DE EQUIPO Y ACCESORIOS MEDICOS, ASI COMO RECOPIAR INFORMACION TECNICA PARA APOYAR LOS PROCESOS DE ADQUISICION, INSTALACION, PUESTA EN MARCHA Y USO DE EQUIPO MEDICO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01:00Z</dcterms:modified>
  <cp:revision>55</cp:revision>
  <dc:subject/>
  <dc:title/>
</cp:coreProperties>
</file>