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ESOR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ESOR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ESOR "A"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ESORAR Y BRINDAR APOYO AL TITULAR DE LA SECRETARIA DE SALUD DEL DISTRITO FEDERAL, EN LOS TEMAS Y ASUNTOS PRIORITARIOS EN MATERIA DE SALUD QUE LE SEAN INDICAD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23:00Z</dcterms:modified>
  <cp:revision>17</cp:revision>
  <dc:subject/>
  <dc:title/>
</cp:coreProperties>
</file>