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TOR DE AREA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 SERVICIOS MEDICO LEGALES Y EN RECLUSORIOS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 SERVICIOS MEDICO LEGALES Y EN RECLUSORIOS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EGURAR LA PRESTACION DE LOS SERVICIOS MEDICOS LEGALES Y EN RECLUSORIOS A CARGO DE LA SECRETARIA DE SALUD DEL DISTRITO FEDERAL, EN APEGO A LA NORMATIVIDAD VIGENTE EN ESTA MATERIA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02:00Z</dcterms:modified>
  <cp:revision>56</cp:revision>
  <dc:subject/>
  <dc:title/>
</cp:coreProperties>
</file>