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SERVICIOS MEDICOS EN RECLUSORI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SERVICIOS MEDICOS EN RECLUSORI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BRINDAR APOYO TECNICO PARA LA OPERACION Y FUNCIONAMIENTO DE LOS SERVICIOS DE ATENCION MEDICA EN LAS UNIDADES MEDICAS EN RECLUSORIOS Y CENTROS DE READAPTACION SOCIAL DEL DISTRITO FEDER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3:00Z</dcterms:modified>
  <cp:revision>57</cp:revision>
  <dc:subject/>
  <dc:title/>
</cp:coreProperties>
</file>