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EDICINA LEGA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EDICINA LEGA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ZAR Y SUPERVISAR EL OTORGAMIENTO DE ATENCION MEDICO LEGAL EN LAS AGENCIAS INVESTIGADORAS DEL MINISTERIO PUBLICO Y EN LOS JUZGADOS CIVICOS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4:00Z</dcterms:modified>
  <cp:revision>58</cp:revision>
  <dc:subject/>
  <dc:title/>
</cp:coreProperties>
</file>