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DE AREA "B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 MEDICAMENTOS, INSUMOS Y TECNOLOGI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 MEDICAMENTOS, INSUMOS Y TECNOLOGI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ABLECER Y APLICAR PROCEDIMIENTOS TECNICOS PARA GARANTIZAR LOS PROCESOS DE SELECCION, ADQUISICION, DISTRIBUCION, ALMACENAMIENTO, PRESCRIPCION, DISPENSACION Y USO RACIONAL DE MEDICAMENTOS E INSUMOS PARA LA SALUD, ASI COMO PARTICIPAR EN EL ANALISIS, EVALUACION Y APLICACION DE TECNOLOGIA MEDICA EN LAS UNIDADES HOSPITALARIAS DE LA SECRETARIA DE SALUD DEL DISTRITO FEDERAL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04:00Z</dcterms:modified>
  <cp:revision>59</cp:revision>
  <dc:subject/>
  <dc:title/>
</cp:coreProperties>
</file>