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INADOR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 DE MEDICAMENT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MEDICAMENTOS, INSUMOS Y TECNOLOG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ACCIONES NORMAS Y LINEAMIENTOS TECNICOS PARA EL DESARROLLO DE LOS PROCESOS DE SELECCION, ADQUISICION, DISTRIBUCION, ALMACENAMIENTO, PRESCRIPCION, DISPENSACION Y USO RACIONAL DE MEDICAMENT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oip</cp:lastModifiedBy>
  <dcterms:modified xsi:type="dcterms:W3CDTF">2017-10-09T17:40:00Z</dcterms:modified>
  <cp:revision>61</cp:revision>
  <dc:subject/>
  <dc:title/>
</cp:coreProperties>
</file>