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OGRAMACION Y EVALUACION DE MEDICAMENT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OGRAMACION Y EVALUACION DE MEDICAMENT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AR, EVALUAR Y PARTICIPAR EN LOS PROCESOS DE ABASTO DE MEDICAMENTOS, REQUERIDOS PARA LA ATENCION DE LA POBLACION USARIA DE LOS SERVICIO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6:00Z</dcterms:modified>
  <cp:revision>62</cp:revision>
  <dc:subject/>
  <dc:title/>
</cp:coreProperties>
</file>