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ROL DE CALIDAD DE MEDICAMENT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ROL DE CALIDAD DE MEDICAMENT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MECANISMO DE VIGILACIA DE LA CALIDAD, SEGURIDAD Y EFECTIVIDAD DE LOS MEDICAMENTOS ADQUIRIDOS PARA EL OTORGAMIENTO DE LOS SERVICIOS MEDICO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6:00Z</dcterms:modified>
  <cp:revision>63</cp:revision>
  <dc:subject/>
  <dc:title/>
</cp:coreProperties>
</file>