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UNIDAD DEPARTAMENTAL DE FARMACOEPIDEMIOLOGIA Y FARMACOVIGILANCI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UNIDAD DEPARTAMENTAL DE FARMACOEPIDEMIOLOGIA Y FARMACOVIGILANCI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FECTUAR EL SEGUIMIENTO DE INFORMACION DE LOS PROGRAMAS FARMACO EPIDEMIOLOGICOS Y DE FARMACOVIGILACIAS, ASI COMO REALIZAR ESTUDIOS QUE PERMITAN RELACIONAR EL USO Y EFECTOS DE LOS FARMACOS CON LA MORBILIDAD DE LA POBLACION, PARA PROPONER MEDIDAS CORRECTIVAS Y ATERNATIVAS DE TRATAMIENTO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08:00Z</dcterms:modified>
  <cp:revision>66</cp:revision>
  <dc:subject/>
  <dc:title/>
</cp:coreProperties>
</file>