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UNIDAD DEPARTAMENTAL DE INFORMACION FARMACOLOGIC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UNIDAD DEPARTAMENTAL DE INFORMACION FARMACOLOGIC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PONER EL USO RACIONAL DE LOS MEDICAMENTOS, A TRAVES DE LA DIFUSION DE INFORMACION CIENTIFICA, TECNICA, RELEVANTE, ACTUALIZADA E INDEPENDIENTE, DEBIDAMENTE PROCESADA Y EVALUADAM EN LOS SERVICIOS DE LA SECRETARI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09:00Z</dcterms:modified>
  <cp:revision>67</cp:revision>
  <dc:subject/>
  <dc:title/>
</cp:coreProperties>
</file>