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A DE CORRESPONDENCIA, ARCHIVO Y OFICINA DE INFORMACION PUBLIC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A DE CORRESPONDENCIA, ARCHIVO Y OFICINA DE INFORMACION PUBLIC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IBIR, DISTRIBUIR Y DAR SEGUIMIENTO, DE MANERA EFICIENTE, A LA DOCUMENTACION QUE INGRESA Y SALE DE LA SECRETARIA DE SALUD DEL GOBIERNO DEL DISTRITO FEDERAL, ASI COMO ATENDER LAS SOLICITUDES QUE SE PRESENTEN EN LA OFICINA DE INFORMACION PUBLIC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24:00Z</dcterms:modified>
  <cp:revision>18</cp:revision>
  <dc:subject/>
  <dc:title/>
</cp:coreProperties>
</file>