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A EJECUTIV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A EJECUTIVA DEL CENTRO PARA LA PREVENCION Y ATENCION INTEGRAL DEL VIH/SIDA DEL D. F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A EJECUTIVA DEL CENTRO PARA LA PREVENCION Y ATENCION INTEGRAL DEL VIH/SIDA DEL D. F.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LEMENTAR LA POLÍTICA PÚBLICA DE SALUD DEL GOBIERNO DEL DISTRITO FEDERAL EN MATERIA DE VIH (VIRUS DE INMUNODEFICIENCIA HUMANA), SIDA (SÍNDROME DE INMUNODEFICIENCIA ADQUIRIDA) E ITS (INFECCIONES DE TRANSMISIÓN SEXUAL) EN BENEFICIO DE LOS HABITANTES DE LA CIUDAD DE MÉXICO, CON RESPETO A LOS DERECHOS HUMANOS, A LA DIVERSIDAD Y CON PERSPECTIVA DE GÉNERO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10:00Z</dcterms:modified>
  <cp:revision>69</cp:revision>
  <dc:subject/>
  <dc:title/>
</cp:coreProperties>
</file>