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PREVENCION E INFORM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PREVENCION E INFORM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OVER LA PREVENCIÓN DEL VIH/SIDA Y OTRAS INFECCIONES DE TRANSMISIÓN SEXUAL (ITS), A FIN DE EVITAR SU TRANSMISIÓN Y CONTROLAR LA EPIDEMIA DEL VIH/SIDA, CON BASE EN EVIDENCIA MEDIANTE EL ANÁLISIS DE INFORMACIÓN PROPORCIONADA POR LAS UNIDADES MÉD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0:00Z</dcterms:modified>
  <cp:revision>70</cp:revision>
  <dc:subject/>
  <dc:title/>
</cp:coreProperties>
</file>