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ATENCION A POBLACIONES CLAVE Y PROGRAMAS ESPECIFIC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ATENCION A POBLACIONES CLAVE Y PROGRAMAS ESPECIFIC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LEMENTAR Y PROPONER PROGRAMAS ESPECÍFICOS DE DETECCIÓN Y ATENCIÓN DE VIH/SIDA E INFECCIONES DE TRANSMISIÓN SEXUAL (ITS) EN POBLACIONES CLAVE DE MANERA CONTINUA PARA LOGRAR EL CONTROL DE LA EPIDEMIA EN EL DISTRITO FEDERAL, DE ACUERDO A LA NORMATIVIDAD VIGENT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4:00Z</dcterms:modified>
  <cp:revision>72</cp:revision>
  <dc:subject/>
  <dc:title/>
</cp:coreProperties>
</file>