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TURA DE UNIDAD DEPARTAMENTAL DE PROGRAMAS ESPECÍFIC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TURA DE UNIDAD DEPARTAMENTAL DE PROGRAMAS ESPECÍFIC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LIZAR ACCIONES OPERATIVAS PARA APOYAR Y FORTALECER EL TRABAJO REALIZADO POR LA SUBDIRECCIÓN DE ATENCIÓN A POBLACIONES CLAVE Y PROGRAMAS ESPECÍFICOS, ENFOCADO EN LAS POBLACIONES DEL DISTRITO FEDERAL AFECTADAS POR EL VIH/SIDA E IT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5:00Z</dcterms:modified>
  <cp:revision>73</cp:revision>
  <dc:subject/>
  <dc:title/>
</cp:coreProperties>
</file>