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TURA DE UNIDAD DEPARTAMENTAL DE FORTALECIMIENTO DE LAS COMUNIDAD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ATURA DE UNIDAD DEPARTAMENTAL DE FORTALECIMIENTO DE LAS COMUNIDADE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COMUNICACIÓN CON LAS ORGANIZACIONES DE LA SOCIEDAD CIVIL QUE REALIZAN TRABAJO EN VIH/SIDA Y OTRAS ITS PARA VINCULAR SUS EXPERIENCIAS CON LAS ACCIONES EMPRENDIDAS POR LA DIRECCIÓN EJECUTIVA DEL CENTRO PARA LA PREVENCIÓN Y ATENCIÓN INTEGRAL DEL VIH/SIDA DEL DISTRITO FEDERAL, OFRECIENDO ADEMÁS INFORMACIÓN Y ASESORÍA QUE PERMITA OPTIMIZAR EL DESEMPEÑO DE SUS ACTIVIDADE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17:00Z</dcterms:modified>
  <cp:revision>75</cp:revision>
  <dc:subject/>
  <dc:title/>
</cp:coreProperties>
</file>