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GENERAL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GENERAL DE SERVICIOS MEDICOS Y URGENCIA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GENERAL DE SERVICIOS MEDICOS Y URGENCIA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RANTIZAR EL CUMPLIM IENTO DE LAS POLITICAS Y PROGRAMAS DEL GOBIERNO DEL DISTRITO FEDERAL EN MATERIA DE SALUD, MEDIANTE EL DISEÑO Y CONDUCCION DE ESTRATEGIAS OPERATIVAS, ASI COMO A TRAVES DE LA SUPERVICION Y EVALUACION DE LOS SERVICIOS MEDICOS DE LA SECRETARIA DE SALUD DEL DI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17:00Z</dcterms:modified>
  <cp:revision>76</cp:revision>
  <dc:subject/>
  <dc:title/>
</cp:coreProperties>
</file>