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GENERAL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ATENCION HOSPITALARI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ATENCION HOSPITALARI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BLECER ACCIONES PARA LA SUPERVISION Y EVALUACION DEL FUNCIONAMIENTO DE LOS HOSPITALES Y DE LA CALIDAD DE LOS SERVICIOS MEDICOS QUE OTORGAN A LA POBLACION LAS UNIDADES DEPENDIENTES DE LA SECRETARIA DE SALUD DEL DIS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18:00Z</dcterms:modified>
  <cp:revision>77</cp:revision>
  <dc:subject/>
  <dc:title/>
</cp:coreProperties>
</file>