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DOR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DE SERVICIOS HOSPITALA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DE SERVICIOS HOSPITALA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MECANISMOS DE SEGUIMIENTO Y EVALUACION DE LOS SERVICIOS HOSPITALARIOS DE LA SECRETARIA DE SALUD DEL DISTRITO FEDERAL Y PROPONER MEDIDAS, PROYECTOS Y DOCUMETOS TECNICOS NORMATIVOS PARA MEJORAR LA CALIDAD DE LOS MISM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9:00Z</dcterms:modified>
  <cp:revision>78</cp:revision>
  <dc:subject/>
  <dc:title/>
</cp:coreProperties>
</file>