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OPERACION HOSPITALARI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OPERACION HOSPITALARI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OLAR LA SUPERVISION Y CONSOLIDAR LA OPERACION DE LOS SERVICIOS MEDICOS EN LOS HOSPITALES DE LA SECRETARIA DE SALUD DEL DISTRITO FEDERAL, ASI COMO PROPONER MEDIDAS PARA LA CORRECCION DE LAS DESVIACIONES DETECTAD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20:00Z</dcterms:modified>
  <cp:revision>79</cp:revision>
  <dc:subject/>
  <dc:title/>
</cp:coreProperties>
</file>