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SUPERVISION Y CONTROL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SUPERVISION Y CONTROL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GANIZAR Y PRACTICAR VISITAS DE SUPERVICION INTEGRAL A LAS UNIDADES HOSPITALARIAS DE LA SECRTARIA DE SALUD DEL DISTRITO FEDERAL Y PRESENTAR PROPUESTAS PARA LA SOLUCION DE PROBLEMATICAS DETECTAD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21:00Z</dcterms:modified>
  <cp:revision>81</cp:revision>
  <dc:subject/>
  <dc:title/>
</cp:coreProperties>
</file>