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A DE UNIDAD DEPARTAMENTAL DE VIGILANCIA EPIDEMIOLOGIC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A DE UNIDAD DEPARTAMENTAL DE VIGILANCIA EPIDEMIOLOGICA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EGURAR Y SUPERVISAR LA OPERACION DEL SISTEMA Y LOS PROGRAMAS DE VIGILANCIA EPIDEMIOLOGICA EN LAS UNIDADES MEDICAS Y HOSPITALARIAS DEPENDIENTES DE LA SECRETARIA DE SALUD DEL DISTRITO FEDERAL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21:00Z</dcterms:modified>
  <cp:revision>82</cp:revision>
  <dc:subject/>
  <dc:title/>
</cp:coreProperties>
</file>