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SERVICIOS MEDICOS DE APOY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SERVICIOS MEDICOS DE APOY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EGURAR EL FUNCIONAMIENTO Y VERIFICAR LA APLICACION DE LA NORMATIVIDAD EN LAS AREAS AUXILIARES DE DIAGNOSTICO Y TRATAMIENTO DE LAS UNIDADES MEDICAS Y HOSPITALARIAS DEPENDIENTES DE LA SECRETARIA DE SALUD DEL DISTRITO FEDERAL Y PRESENTAR PROPUESTAS PARA LA SOLUION DE PROBLEMATICAS DETECTAD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22:00Z</dcterms:modified>
  <cp:revision>83</cp:revision>
  <dc:subject/>
  <dc:title/>
</cp:coreProperties>
</file>