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DE INSTRUMENTACION DE PROYECT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DE INSTRUMENTACION DE PROYECT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SEÑAR Y OPERAR PROGRAMAS PARA LA REALIZACION DE PLANES Y PROYECTOS PRIORITARIOS Y DE MEJORA DE LA CALIDAD DE LOS SERVICIOS QUE PRESTAN LAS UNIDADES HOSPITALARIAS DE LA SECRETARIA DE SALUD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23:00Z</dcterms:modified>
  <cp:revision>84</cp:revision>
  <dc:subject/>
  <dc:title/>
</cp:coreProperties>
</file>