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A DE UNIDAD DEPARTAMENTAL DE GRATUIDAD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A DE UNIDAD DEPARTAMENTAL DE GRATUIDAD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ERIFICAR EL FUNCIONAMIENTO DEL PROGRAMA DE SERVICIOS MEDICOS Y MEDICAMENTOS GRATUITOS EN LAS UNIDADES MEDICAS DE SEGUNDO NIVEL DE ATENCION Y PROPONER MEDIDAS PARA LA SOLUCION DE LOS PROBLEMAS DETECTADO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24:00Z</dcterms:modified>
  <cp:revision>86</cp:revision>
  <dc:subject/>
  <dc:title/>
</cp:coreProperties>
</file>