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CALIDAD Y PROYECTOS ESPECIFIC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 DE UNIDAD DEPARTAMENTAL DE CALIDAD Y PROYECTOS ESPECIFIC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, PROPONER E IMPLEMENTAR MODELOS, PROGRAMAS Y PROYECTOS DE MEJORA DE LA CALIDAD DE LOS SERVICIOS MEDICOS QUE OTORGAN LOS HOSPITALES DEPENDIENTE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4:00Z</dcterms:modified>
  <cp:revision>87</cp:revision>
  <dc:subject/>
  <dc:title/>
</cp:coreProperties>
</file>