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ORDINADOR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ORDINADOR DE ATENCION PRE-HOSPITALARIA Y DESASTRE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ORDINADOR DE ATENCION PRE-HOSPITALARIA Y DESASTRE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EGURAR LA APLICACION DE LA NORMATIVIDAD Y ELABORAR PROPUESTAS DE MECANISMOS PARA LA EJECUCION DE ACCIONES DE ATENCION PREHOSPITALARIA EN CASOS DE DESASTRES Y CONTINGENCI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25:00Z</dcterms:modified>
  <cp:revision>88</cp:revision>
  <dc:subject/>
  <dc:title/>
</cp:coreProperties>
</file>