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NTINGENCIAS Y DESASTRE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NTINGENCIAS Y DESASTRE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RAMAR Y DESARROLLAR ACCIONES PARA LA ATENCION MEDICA ANTE SITUACIONES DE CONTINGENCIA Y DESASTRE EN EL DISTRITO FEDERAL Y PROMOVER LA COORDINACION CON OTRAS INSTITUCIONES PARA EL DISEÑO DE PROGRAMAS PREVENTIVOS EN LA MATE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25:00Z</dcterms:modified>
  <cp:revision>89</cp:revision>
  <dc:subject/>
  <dc:title/>
</cp:coreProperties>
</file>