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ATENCION PRE-HOSPITALAR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ATENCION PRE-HOSPITALAR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DUCIR LA OPERACION DE LOS SISTEMAS DE ATENCION PREHOSPITALARIOS DE LA SECRETARIA DE SALUD DEL DISTRITO FEDERAL Y PROPONER MECANISMOS DE COORDINACION CON OTRAS INSTITUCIONES PARA LA ATENCION DE URGENCI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7:00Z</dcterms:modified>
  <cp:revision>92</cp:revision>
  <dc:subject/>
  <dc:title/>
</cp:coreProperties>
</file>