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A DE UNIDAD DEPARTAMENTAL DE NORMATIVIDAD Y CONSULT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A DE UNIDAD DEPARTAMENTAL DE NORMATIVIDAD Y CONSULT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IZAR Y ELABORAR PROPUESTAS DE CONTRATACION Y CONVENIOS VINCULADOS A LAS FUNCIONES SUSTANTIVAS DE LA SECRETARIA DE SALUD DEL DISTRITO FEDERAL Y BRINDAR ASESORIA A LOS SUBCOMITES DE ADQUISICIONES, ARRENDAMIENTOS Y PRESTACION DE SERVICIOS, ASI COMO AL DE OBRAS PUBL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27:00Z</dcterms:modified>
  <cp:revision>21</cp:revision>
  <dc:subject/>
  <dc:title/>
</cp:coreProperties>
</file>