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C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DE ESPECIALIDADES BELISARIO DOMINGUEZ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DE ESPECIALIDADES BELISARIO DOMINGUEZ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HOSPITALARIA APLICANDO LOS RECURSOS, TECNOLOGIA E INFRAESTRUCTURA DISPONIBLES PARA OTORGAR SERVICIOS MEDICOS EFICACES, EFICIENTES Y EFECTIVOS A LA POBLACION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0:00Z</dcterms:modified>
  <cp:revision>95</cp:revision>
  <dc:subject/>
  <dc:title/>
</cp:coreProperties>
</file>