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C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A DEL HOSPITAL DE ESPECIALIDADES BELISARIO DOMINGUEZ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MEDICA DEL HOSPITAL DE ESPECIALIDADES BELISARIO DOMINGUEZ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AR A LA DIRECCION DEL HOSPITAL EN LA CONDUCCION DE LAS ACTIVIDADES TECNICO-MEDICAS QUE SE REALIZAN EN LA UNIDAD, PARA ASEGURAR A LA POBLACION DERECHOHABIENTE Y USUARIA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1:00Z</dcterms:modified>
  <cp:revision>96</cp:revision>
  <dc:subject/>
  <dc:title/>
</cp:coreProperties>
</file>