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C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ENLACE ADMINISTRATIVO DE LA DIRECCION DEL  HOSPITAL DE ESPECIALIDADES DE LA CD. DE MEX. DR. BELISARIO DOMINGUEZ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ENLACE ADMINISTRATIVO DE LA DIRECCION DEL  HOSPITAL DE ESPECIALIDADES DE LA CD. DE MEX. DR. BELISARIO DOMINGUEZ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ERVISAR Y CONTROLAR LAS ACTIVIDADES RELACIONADAS CON LA ASISTENCIA, RELACIONES LABORALES, PRESTACIONES, REMUNERACIONES Y CAPACITACION DEL PERSONAL ADSCRITO A LA UNIDAD HOSPITALARIA, MANTENER ACTUALIZADO EL SISTEMA DE ABASTO, INVENTARIOS Y CONTROL DE ALMACENES (SAICA), Y VALIDACION DE LA NOMINA DE LA UNIDAD HOSPITALARIA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32:00Z</dcterms:modified>
  <cp:revision>97</cp:revision>
  <dc:subject/>
  <dc:title/>
</cp:coreProperties>
</file>