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C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R. ENRIQUE CABRE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R. ENRIQUE CABRER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, MANTENER ACTUALIZADO EL SISTEMA DE ABASTO, INVENTARIOS Y CONTROL DE ALMACENES (SAICA), Y VALIDACION DE LA NOMINA DE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6:00Z</dcterms:modified>
  <cp:revision>98</cp:revision>
  <dc:subject/>
  <dc:title/>
</cp:coreProperties>
</file>