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LA TORRE MEDICA TEPEPA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LA TORRE MEDICA TEPEPA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EN RECLUSORIO APLICANDO LOS RECURSOS, TECNOLOGIA E INFRAESTRUCTURA DISPONIBLE PARA OTORGAR SERVICIOS MEDICOS EFICACES Y EFECTIVOS A LA POBLACION INTERNA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7:00Z</dcterms:modified>
  <cp:revision>99</cp:revision>
  <dc:subject/>
  <dc:title/>
</cp:coreProperties>
</file>