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ECTOR DE AREA "B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BALBUEN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CION DE ENLACE ADMINISTRATIVO DE LA DIRECCION DEL HOSPITAL GENERAL DE BALBUEN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GIR LA UNIDAD HOSPITALARIA APLICANDO LOS RECURSOS, TECNOLOGIA E INFRAESTRUCTURA DISPONIBLES PARA OTORGAR SERVICIOS MEDICOS EFICACES, EFICIENTES Y EFECTIVOS A LA POBLACION DEL DISTRITO FEDERAL, EN CUMPLIMIENTO A LOS OBJETIVOS INSTITUCIONALES Y EN ESTRICTO APEGO A SUS POLITICAS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8:39:00Z</dcterms:modified>
  <cp:revision>102</cp:revision>
  <dc:subject/>
  <dc:title/>
</cp:coreProperties>
</file>