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41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4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.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BDIRECTOR DE AREA "A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BDIRECCION DE ENLACE ADMINISTRATIVO DE LA DIRECCION DEL HOSPITAL GENERAL RUBEN LEÑERO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BDIRECCION DE ENLACE ADMINISTRATIVO DE LA DIRECCION DEL HOSPITAL GENERAL RUBEN LEÑERO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PERVISAR Y CONTROLAR LAS ACTIVIDADES RELACIONADAS CON LA ASISTENCIA, RELACIONES LABORALES, PRESTACIONES, REMUNERACIONES Y CAPACITACION DEL PERSONAL ADSCRITO A LA UNIDAD HOSPITALARIA Y CONCILIAR LA NOMINA DE LA UNIDAD HOSPITALARIA, COMPROBANDOLA Y REPORTAR CUALQUIER INCONSISTENCIA A LA JEFATURA DE UNIDAD DEPARTAMENTAL DE NOMINAS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2:49:00Z</dcterms:created>
  <dc:creator>*</dc:creator>
  <dc:description/>
  <cp:keywords/>
  <dc:language>en-US</dc:language>
  <cp:lastModifiedBy>ccreyes</cp:lastModifiedBy>
  <dcterms:modified xsi:type="dcterms:W3CDTF">2017-07-17T18:47:00Z</dcterms:modified>
  <cp:revision>105</cp:revision>
  <dc:subject/>
  <dc:title/>
</cp:coreProperties>
</file>