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A DE UNIDAD DEPARTAMENTAL DE PROYECTOS JURIDICO NORMATIV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A DE UNIDAD DEPARTAMENTAL DE PROYECTOS JURIDICO NORMATIV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MULAR Y ANALIZAR PROPUESTAS DE CONTRATOS Y CONVENIOS VINCULADOS A LAS FUNCIONES SUSTANTIVAS DE LA SECRETARI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30:00Z</dcterms:modified>
  <cp:revision>25</cp:revision>
  <dc:subject/>
  <dc:title/>
</cp:coreProperties>
</file>