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ENLACE ADMINISTRATIVO DE LA DIRECCION DEL HOSPITAL GENERAL DE XOC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ENLACE ADMINISTRATIVO DE LA DIRECCION DEL HOSPITAL GENERAL DE XOC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 Y CONCILIAR LA NOMINA DE LA UNIDAD HOSPITALARIA, COMPROBANDOLA Y REPORTAR CUALQUIER INCONSISTENCIA A LA JEFATURA DE UNIDAD DEPARTAMENTAL DE NOMIN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51:00Z</dcterms:modified>
  <cp:revision>111</cp:revision>
  <dc:subject/>
  <dc:title/>
</cp:coreProperties>
</file>