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A MEDICO DE GREGORIO SALA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A MEDICO DE GREGORIO SALA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OYO A LA DIRECCION DEL HOSPITAL EN LA CONDUCCION DE LAS ACTIVIDADES TECNICO-MEDICAS QUE SE REALIZAN EN LA UNIDAD, PARA ASEGURAR A LA POBLACION USUARIA, SERVICIOS MEDICOS HOSPITALARIOS EFICACES Y EFICIENTE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56:00Z</dcterms:modified>
  <cp:revision>118</cp:revision>
  <dc:subject/>
  <dc:title/>
</cp:coreProperties>
</file>