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.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DIRECTOR DE AREA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CION DE ENLACE ADMINISTRATIVO DE LA DIRECCION DEL HOSPITAL GENERAL GREGORIO SALAS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CION DE ENLACE ADMINISTRATIVO DE LA DIRECCION DEL HOSPITAL GENERAL GREGORIO SALAS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PERVISAR Y CONTROLAR LAS ACTIVIDADES RELACIONADAS CON LA ASISTENCIA, RELACIONES LABORALES, PRESTACIONES, REMUNERACIONES Y CAPACITACION DEL PERSONAL ADSCRITO A LA UNIDAD HOSPITALARIA Y CONCILIAR LA NOMINA DE LA UNIDAD HOSPITALARIA, COMPROBANDOLA Y REPORTAR CUALQUIER INCONSISTENCIA A LA JEFATURA DE UNIDAD DEPARTAMENTAL DE NOMINA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8:56:00Z</dcterms:modified>
  <cp:revision>119</cp:revision>
  <dc:subject/>
  <dc:title/>
</cp:coreProperties>
</file>